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U k l a d 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trolovať svojvoľnú výsadbu stromov na verejných priestranstvách a zmapovať vysoké stromy v zastavanom území ob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 xml:space="preserve">Zodpovedný: </w:t>
        <w:tab/>
        <w:t>komisia ŽP a VP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 xml:space="preserve">Termín: </w:t>
        <w:tab/>
        <w:t xml:space="preserve">do 15.11.201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147320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56"/>
      </w:rPr>
      <w:t>Uznesenie č. 33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Sekretariat</dc:creator>
  <dc:description/>
  <dc:language>en-US</dc:language>
  <cp:lastModifiedBy>Sekretariat</cp:lastModifiedBy>
  <cp:lastPrinted>2017-07-16T09:32:00Z</cp:lastPrinted>
  <dcterms:modified xsi:type="dcterms:W3CDTF">2017-10-23T13:16:00Z</dcterms:modified>
  <cp:revision>2</cp:revision>
  <dc:subject/>
  <dc:title/>
</cp:coreProperties>
</file>