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B e r i e   n a  v e d o m i 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osť Vladimíra Sekana, bytom Bobrovec 641 a manželky Ing. Dominiky Sekanovej, bytom Bobrovec 160 o odkúpenie časti pozem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D á v a   p r e d b e ž n ý   s ú h l a s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odpredaj časti obecného pozemku - parcely EKN č. 1445 a 1472 , vedených na LV 1540, k.ú. Bobrovec - vlastník Obec Bobrovec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 schváleniu odpredaja predmetnej nehnuteľnosti obecným zastupiteľstvom je potrebné doložiť geometrický plán. K zameraniu žiadateľ prizve zástupcu obce. Odpredaj podlieha schváleniu obecným zastupiteľstvom ako prípad hodný osobitného zreteľa podľa      § 9a ods. 8 písm. e) zákona 138/1991 Zb. o majetku obcí v platnom znení. Cena pozemku bude stanovená na základe znaleckého posudku, ktorý dá vypracovať obe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dôvodnenie:</w:t>
      </w:r>
      <w:r>
        <w:rPr>
          <w:rFonts w:cs="Times New Roman" w:ascii="Times New Roman" w:hAnsi="Times New Roman"/>
          <w:sz w:val="24"/>
          <w:szCs w:val="24"/>
        </w:rPr>
        <w:t xml:space="preserve"> Jedná sa o časť nehnuteľností parciel EKN č. 1445 a 1472 - LV 1540              k.ú. Bobrovec vo vlastníctve obce. Časti  parciel sú  situované pri parcele CKN č. 1151/3, LV č. 140, k.ú. Bobrovec, ktorá je vo vlastníctve žiadateľov.  Západnú hranica navrhovanej parcely na odpredaj tvorí spojnica medzi oploteniami susediacich nehnuteľností (jedná sa o vyrovnanie „uličnej plotovej línie“) a z tohto dôvodu predmetný pozemok je pre obec          z hľadiska ďalšieho rozvoja nevyužiteľn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lasovanie: </w:t>
      </w:r>
    </w:p>
    <w:p>
      <w:pPr>
        <w:pStyle w:val="Bezriadkovania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ení poslanci OZ v Bobrovci:</w:t>
        <w:tab/>
        <w:tab/>
        <w:t>9</w:t>
      </w:r>
    </w:p>
    <w:p>
      <w:pPr>
        <w:pStyle w:val="Bezriadkovania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poslanci:</w:t>
        <w:tab/>
        <w:tab/>
        <w:tab/>
        <w:tab/>
        <w:t>6</w:t>
      </w:r>
    </w:p>
    <w:p>
      <w:pPr>
        <w:pStyle w:val="Bezriadkovania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:</w:t>
        <w:tab/>
        <w:tab/>
        <w:t xml:space="preserve">  </w:t>
        <w:tab/>
        <w:tab/>
        <w:tab/>
        <w:tab/>
        <w:t>6</w:t>
      </w:r>
    </w:p>
    <w:p>
      <w:pPr>
        <w:pStyle w:val="Bezriadkovania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:</w:t>
        <w:tab/>
        <w:t xml:space="preserve">               </w:t>
        <w:tab/>
        <w:tab/>
        <w:tab/>
        <w:tab/>
        <w:t>0</w:t>
      </w:r>
    </w:p>
    <w:p>
      <w:pPr>
        <w:pStyle w:val="Bezriadkovania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ržal sa:         </w:t>
        <w:tab/>
        <w:tab/>
        <w:tab/>
        <w:tab/>
        <w:t>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ng. Ladislav Sedlák, PhD.</w:t>
      </w:r>
    </w:p>
    <w:p>
      <w:pPr>
        <w:pStyle w:val="Bezriadkovania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</w:t>
        <w:tab/>
        <w:t>starosta obce</w:t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exact" w:line="600"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2225</wp:posOffset>
          </wp:positionH>
          <wp:positionV relativeFrom="margin">
            <wp:posOffset>-1363345</wp:posOffset>
          </wp:positionV>
          <wp:extent cx="565785" cy="680720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z w:val="56"/>
        <w:szCs w:val="40"/>
      </w:rPr>
      <w:t>Uznesenie č. 15/2018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exact" w:line="600" w:before="0" w:after="0"/>
      <w:jc w:val="center"/>
      <w:rPr>
        <w:rFonts w:ascii="Monotype Corsiva" w:hAnsi="Monotype Corsiva" w:cs="Monotype Corsiva"/>
        <w:b/>
        <w:b/>
        <w:sz w:val="28"/>
        <w:szCs w:val="28"/>
      </w:rPr>
    </w:pPr>
    <w:r>
      <w:rPr>
        <w:rFonts w:cs="Monotype Corsiva" w:ascii="Monotype Corsiva" w:hAnsi="Monotype Corsiva"/>
        <w:b/>
        <w:sz w:val="28"/>
        <w:szCs w:val="28"/>
      </w:rPr>
      <w:t>zo dňa 21.06.2018</w:t>
    </w:r>
  </w:p>
  <w:p>
    <w:pPr>
      <w:pStyle w:val="Normal"/>
      <w:jc w:val="both"/>
      <w:rPr>
        <w:rFonts w:ascii="Georgia" w:hAnsi="Georgia" w:cs="Georgia"/>
        <w:b/>
        <w:b/>
        <w:sz w:val="28"/>
        <w:szCs w:val="28"/>
      </w:rPr>
    </w:pPr>
    <w:r>
      <w:rPr>
        <w:rFonts w:cs="Georgia" w:ascii="Georgia" w:hAnsi="Georgia"/>
        <w:b/>
        <w:sz w:val="28"/>
        <w:szCs w:val="28"/>
      </w:rPr>
    </w:r>
  </w:p>
  <w:p>
    <w:pPr>
      <w:pStyle w:val="Normal"/>
      <w:spacing w:before="0" w:after="200"/>
      <w:jc w:val="both"/>
      <w:rPr>
        <w:rFonts w:ascii="Georgia" w:hAnsi="Georgia" w:cs="Georgia"/>
        <w:sz w:val="24"/>
        <w:szCs w:val="24"/>
      </w:rPr>
    </w:pPr>
    <w:r>
      <w:rPr>
        <w:rFonts w:cs="Georgia" w:ascii="Georgia" w:hAnsi="Georgia"/>
        <w:sz w:val="24"/>
        <w:szCs w:val="24"/>
      </w:rPr>
      <w:t>Obecné zastupiteľstvo po prerokovaní materiá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544" w:firstLine="288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3">
    <w:name w:val="WW8Num13z3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  <w:sz w:val="23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1">
    <w:name w:val="Normálny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5:19:00Z</dcterms:created>
  <dc:creator>Sekretariat</dc:creator>
  <dc:description/>
  <dc:language>en-US</dc:language>
  <cp:lastModifiedBy>Sekretariat</cp:lastModifiedBy>
  <cp:lastPrinted>2017-06-22T11:47:00Z</cp:lastPrinted>
  <dcterms:modified xsi:type="dcterms:W3CDTF">2018-07-11T15:19:00Z</dcterms:modified>
  <cp:revision>2</cp:revision>
  <dc:subject/>
  <dc:title/>
</cp:coreProperties>
</file>