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 S c h v a ľ u j 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ie rezervného fondu Obce Bobrovec v roku 2017 v celkovej výške 105 500 eur na výstavbu chodníka popri štátnej ceste III. triedy smerom na Trstené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lasovanie: 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ní poslanci OZ v Bobrovci:</w:t>
        <w:tab/>
        <w:tab/>
        <w:t>9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tomní poslanci: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:</w:t>
        <w:tab/>
        <w:tab/>
        <w:t xml:space="preserve">  </w:t>
        <w:tab/>
        <w:tab/>
        <w:tab/>
        <w:tab/>
        <w:t>7</w:t>
      </w:r>
    </w:p>
    <w:p>
      <w:pPr>
        <w:pStyle w:val="Bezriadkovani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:</w:t>
        <w:tab/>
        <w:t xml:space="preserve">               </w:t>
        <w:tab/>
        <w:tab/>
        <w:tab/>
        <w:tab/>
        <w:t>0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žal sa:         </w:t>
        <w:tab/>
        <w:tab/>
        <w:tab/>
        <w:tab/>
        <w:tab/>
        <w:t>0</w:t>
      </w:r>
    </w:p>
    <w:p>
      <w:pPr>
        <w:pStyle w:val="Bezriadkovani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Ladislav Sedlák, PhD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</w:t>
        <w:tab/>
        <w:t>starosta obc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rFonts w:ascii="Georgia" w:hAnsi="Georgia" w:cs="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20</wp:posOffset>
          </wp:positionH>
          <wp:positionV relativeFrom="margin">
            <wp:posOffset>-1473200</wp:posOffset>
          </wp:positionV>
          <wp:extent cx="565785" cy="6807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z w:val="40"/>
        <w:szCs w:val="40"/>
      </w:rPr>
      <w:t>Uznesenie č. 26/2017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  <w:t>zo dňa 26.09.2017</w:t>
    </w:r>
  </w:p>
  <w:p>
    <w:pPr>
      <w:pStyle w:val="Normal"/>
      <w:jc w:val="both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</w:r>
  </w:p>
  <w:p>
    <w:pPr>
      <w:pStyle w:val="Normal"/>
      <w:spacing w:before="0" w:after="200"/>
      <w:jc w:val="both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Obecné zastupiteľstvo po prerokovaní materiá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44" w:firstLine="28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3">
    <w:name w:val="WW8Num12z3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3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5:00Z</dcterms:created>
  <dc:creator>Sekretariat</dc:creator>
  <dc:description/>
  <dc:language>en-US</dc:language>
  <cp:lastModifiedBy>Sekretariat</cp:lastModifiedBy>
  <cp:lastPrinted>2017-10-23T10:44:00Z</cp:lastPrinted>
  <dcterms:modified xsi:type="dcterms:W3CDTF">2017-10-23T08:45:00Z</dcterms:modified>
  <cp:revision>2</cp:revision>
  <dc:subject/>
  <dc:title/>
</cp:coreProperties>
</file>