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 e r i e   n a  v e d o m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p. Evy Haligardovej, bytom Bobrovec č. 417 o odkúpenie časti obecného pozem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D á v a   p r e d b e ž n ý   s ú h l a 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dpredaj časti obecného pozemku - parcely EKN č. 1445 a 1472 , vedených na LV 1540, k.ú. Bobrovec - vlastník Obec Bobrove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schváleniu odpredaja predmetnej nehnuteľnosti obecným zastupiteľstvom je potrebné doložiť geometrický plán. K zameraniu žiadateľ prizve zástupcu obce. Odpredaj podlieha schváleniu obecným zastupiteľstvom ako prípad hodný osobitného zreteľa podľa § 9a ods. 8 písm. e) zákona 138/1991 Zb. o majetku obcí v platnom znení. Cena pozemku bude stanovená na základe znaleckého posudku, ktorý dá vypracovať ob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dôvodnenie:</w:t>
      </w:r>
      <w:r>
        <w:rPr>
          <w:rFonts w:cs="Times New Roman" w:ascii="Times New Roman" w:hAnsi="Times New Roman"/>
          <w:sz w:val="24"/>
          <w:szCs w:val="24"/>
        </w:rPr>
        <w:t xml:space="preserve"> Jedná sa o časť nehnuteľností parciel EKN č. 1445 a 1472 - LV 1540              k.ú. Bobrovec vo vlastníctve obce. Časti  parciel sú  situované v oplotení žiadateľky  a z toh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u predmetný pozemok je pre obec z hľadiska ďalšieho rozvoja nevyužiteľn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poslanci: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:</w:t>
        <w:tab/>
        <w:tab/>
        <w:t xml:space="preserve">  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žal sa:         </w:t>
        <w:tab/>
        <w:tab/>
        <w:tab/>
        <w:tab/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Ladislav Sedlák, PhD.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63345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14/2018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1.06.2018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3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9:00Z</dcterms:created>
  <dc:creator>Sekretariat</dc:creator>
  <dc:description/>
  <dc:language>en-US</dc:language>
  <cp:lastModifiedBy>Sekretariat</cp:lastModifiedBy>
  <cp:lastPrinted>2017-06-22T11:47:00Z</cp:lastPrinted>
  <dcterms:modified xsi:type="dcterms:W3CDTF">2018-07-11T15:19:00Z</dcterms:modified>
  <cp:revision>2</cp:revision>
  <dc:subject/>
  <dc:title/>
</cp:coreProperties>
</file>