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B e r i e   n a  v e d o m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stanovisko hlavného kontrolóra obce k návrhu záverečného účtu Obce Bobrovec za rok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K o n š t a t u j e ,  ž 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Bobrovec, vrátane jej rozpočtovej organizácie dosiala k 31.12.2017 nasledovné výsledky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žné príjmy </w:t>
        <w:tab/>
        <w:tab/>
        <w:tab/>
        <w:t>1 499 920,41 eur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itálové príjmy  </w:t>
        <w:tab/>
        <w:tab/>
        <w:t xml:space="preserve">     33 883,70 eur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mové finančné operácie         175 192,64 eur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u príjmy</w:t>
        <w:tab/>
        <w:tab/>
        <w:tab/>
        <w:t>1 708 996,75 eur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žné výdavky </w:t>
        <w:tab/>
        <w:tab/>
        <w:tab/>
        <w:t>1 266 892,81 eur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álové výdavky</w:t>
        <w:tab/>
        <w:tab/>
        <w:t xml:space="preserve">   174 368,77 eur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avkové finančné operácie        97 206,60 eur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 výdavky</w:t>
        <w:tab/>
        <w:t xml:space="preserve">     </w:t>
        <w:tab/>
        <w:tab/>
        <w:t>1 538 468,18 eur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ý zostatok zdrojov vo výške 170 528,57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 c h v a ľ u j 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odárenie  obce Bobrovec za rok 2017 v súlade s § 16, ods. 8 zákona                           č. 583/2004 Z. z. o rozpočtových pravidlách územnej samosprávy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bez výhra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sledok hospodárenia obce Bobrovec za rok 2017 zistený v súlade s § 10, ods. 3, písm. a)  a  b) zákona č. 583/2004 Z. z. o rozpočtových pravidlách územnej samosprávy v znení neskorších predpisov – zostatok zdrojov vo výške 170 528,57 eur znížený o 391,96 eur (vyčlenenie nevyčerpanej účelovej dotácie z roku 2017) a o 12 595,74 eur (vyčlenenie na prevod do fondu prevádzky, údržby a opravy nájomných bytov)  – </w:t>
      </w:r>
      <w:r>
        <w:rPr>
          <w:rFonts w:cs="Times New Roman" w:ascii="Times New Roman" w:hAnsi="Times New Roman"/>
          <w:b/>
          <w:sz w:val="24"/>
          <w:szCs w:val="24"/>
        </w:rPr>
        <w:t>t.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bytok vo  výške 157 540,87 eur použiť na tvorbu rezervného fond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poslanci: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:</w:t>
        <w:tab/>
        <w:tab/>
        <w:t xml:space="preserve">  </w:t>
        <w:tab/>
        <w:tab/>
        <w:tab/>
        <w:tab/>
        <w:t>6</w:t>
      </w:r>
    </w:p>
    <w:p>
      <w:pPr>
        <w:pStyle w:val="Bezriadkovani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žal sa:         </w:t>
        <w:tab/>
        <w:tab/>
        <w:tab/>
        <w:tab/>
        <w:t>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Ladislav Sedlák, PhD.</w:t>
      </w:r>
    </w:p>
    <w:p>
      <w:pPr>
        <w:pStyle w:val="Bezriadkovani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225</wp:posOffset>
          </wp:positionH>
          <wp:positionV relativeFrom="margin">
            <wp:posOffset>-1363345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6"/>
        <w:szCs w:val="40"/>
      </w:rPr>
      <w:t>Uznesenie č. 13/2018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600" w:before="0" w:after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zo dňa 21.06.2018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sz w:val="23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8:00Z</dcterms:created>
  <dc:creator>Sekretariat</dc:creator>
  <dc:description/>
  <dc:language>en-US</dc:language>
  <cp:lastModifiedBy>Sekretariat</cp:lastModifiedBy>
  <cp:lastPrinted>2017-06-22T11:47:00Z</cp:lastPrinted>
  <dcterms:modified xsi:type="dcterms:W3CDTF">2018-07-11T15:18:00Z</dcterms:modified>
  <cp:revision>2</cp:revision>
  <dc:subject/>
  <dc:title/>
</cp:coreProperties>
</file>