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S c h v a ľ u j 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u rozpočtu obce Bobrovec na rok 2017 rozpočtovým opatrením č. 6/201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 poslanci: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:</w:t>
        <w:tab/>
        <w:tab/>
        <w:t xml:space="preserve">  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žal sa:         </w:t>
        <w:tab/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Ing. Ladislav Sedlák, PhD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  <w:tab/>
        <w:t>starosta ob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Georgia" w:hAnsi="Georgia" w:cs="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0</wp:posOffset>
          </wp:positionH>
          <wp:positionV relativeFrom="margin">
            <wp:posOffset>-147320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40"/>
        <w:szCs w:val="40"/>
      </w:rPr>
      <w:t>Uznesenie č. 25/201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  <w:t>zo dňa 26.09.2017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3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4:00Z</dcterms:created>
  <dc:creator>Sekretariat</dc:creator>
  <dc:description/>
  <dc:language>en-US</dc:language>
  <cp:lastModifiedBy>Sekretariat</cp:lastModifiedBy>
  <cp:lastPrinted>2017-10-23T10:43:00Z</cp:lastPrinted>
  <dcterms:modified xsi:type="dcterms:W3CDTF">2017-10-23T08:44:00Z</dcterms:modified>
  <cp:revision>2</cp:revision>
  <dc:subject/>
  <dc:title/>
</cp:coreProperties>
</file>