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Obecný úrad Bobrovec - Športový  klub  Bobrovec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53. ROČNÍK  CENY  ČERVENC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utovný pohár starostu obce Bobrov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</w:t>
      </w:r>
      <w:r>
        <w:rPr>
          <w:rFonts w:cs="Arial" w:ascii="Arial" w:hAnsi="Arial"/>
          <w:b/>
          <w:sz w:val="36"/>
        </w:rPr>
        <w:t>OFICIÁLNA VÝSLEDKOVÁ LISTINA</w:t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</w:t>
      </w:r>
      <w:r>
        <w:rPr>
          <w:b/>
          <w:sz w:val="28"/>
        </w:rPr>
        <w:t xml:space="preserve">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esto : </w:t>
      </w:r>
      <w:r>
        <w:rPr>
          <w:sz w:val="24"/>
        </w:rPr>
        <w:t xml:space="preserve">Miková lúka - Červenec  </w:t>
      </w:r>
    </w:p>
    <w:p>
      <w:pPr>
        <w:pStyle w:val="Normal"/>
        <w:rPr/>
      </w:pPr>
      <w:r>
        <w:rPr>
          <w:b/>
          <w:sz w:val="24"/>
        </w:rPr>
        <w:t>Kategórie :</w:t>
      </w:r>
      <w:r>
        <w:rPr>
          <w:sz w:val="24"/>
        </w:rPr>
        <w:t xml:space="preserve"> Juniorky, Juniori, Ženy do 35 rokov, Ženy nad 35 rokov,          </w:t>
      </w:r>
    </w:p>
    <w:p>
      <w:pPr>
        <w:pStyle w:val="Normal"/>
        <w:rPr/>
      </w:pPr>
      <w:r>
        <w:rPr>
          <w:b/>
          <w:sz w:val="24"/>
        </w:rPr>
        <w:tab/>
        <w:t xml:space="preserve">        </w:t>
      </w:r>
      <w:r>
        <w:rPr>
          <w:sz w:val="24"/>
        </w:rPr>
        <w:t xml:space="preserve">Muži do 35 rokov, Muži do 50 rokov, Muži nad 50 rokov, Muži nad 60 rokov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nowbo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sciplína : </w:t>
      </w:r>
      <w:r>
        <w:rPr>
          <w:sz w:val="24"/>
        </w:rPr>
        <w:t>Obrovský slalom</w:t>
        <w:tab/>
        <w:tab/>
        <w:tab/>
        <w:tab/>
        <w:tab/>
        <w:tab/>
        <w:t xml:space="preserve"> </w:t>
      </w:r>
      <w:r>
        <w:rPr>
          <w:b/>
          <w:sz w:val="24"/>
        </w:rPr>
        <w:t>Dátum :</w:t>
      </w:r>
      <w:r>
        <w:rPr>
          <w:sz w:val="24"/>
        </w:rPr>
        <w:t xml:space="preserve"> 4. marec  2023                            </w:t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  <w:t xml:space="preserve">Súťažný výbor :     </w:t>
      </w:r>
    </w:p>
    <w:p>
      <w:pPr>
        <w:pStyle w:val="List"/>
        <w:rPr>
          <w:sz w:val="24"/>
        </w:rPr>
      </w:pPr>
      <w:r>
        <w:rPr>
          <w:b/>
          <w:sz w:val="24"/>
        </w:rPr>
        <w:t>Riaditeľ</w:t>
      </w:r>
      <w:r>
        <w:rPr>
          <w:sz w:val="24"/>
        </w:rPr>
        <w:t xml:space="preserve"> </w:t>
      </w:r>
      <w:r>
        <w:rPr>
          <w:b/>
          <w:sz w:val="24"/>
        </w:rPr>
        <w:t>preteku :</w:t>
      </w:r>
      <w:r>
        <w:rPr>
          <w:sz w:val="24"/>
        </w:rPr>
        <w:t xml:space="preserve"> Milan Rak         </w:t>
      </w:r>
      <w:r>
        <w:rPr>
          <w:b/>
          <w:sz w:val="24"/>
        </w:rPr>
        <w:t>Veliteľ trate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Cs/>
          <w:sz w:val="24"/>
        </w:rPr>
        <w:t>Lukáš Šinko</w:t>
      </w:r>
      <w:r>
        <w:rPr>
          <w:sz w:val="24"/>
        </w:rPr>
        <w:t xml:space="preserve">          </w:t>
      </w:r>
      <w:r>
        <w:rPr>
          <w:b/>
          <w:sz w:val="24"/>
        </w:rPr>
        <w:t>Hlavný rozhodca :</w:t>
      </w:r>
      <w:r>
        <w:rPr>
          <w:sz w:val="24"/>
        </w:rPr>
        <w:t xml:space="preserve"> Ján Spilý</w:t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  <w:t>Technické údaje :</w:t>
        <w:tab/>
        <w:tab/>
      </w:r>
    </w:p>
    <w:p>
      <w:pPr>
        <w:pStyle w:val="Normal"/>
        <w:rPr/>
      </w:pPr>
      <w:r>
        <w:rPr>
          <w:b/>
          <w:sz w:val="24"/>
        </w:rPr>
        <w:t>Trať</w:t>
        <w:tab/>
        <w:tab/>
        <w:tab/>
        <w:t xml:space="preserve">     :  </w:t>
      </w:r>
      <w:r>
        <w:rPr>
          <w:sz w:val="24"/>
        </w:rPr>
        <w:t>Miková lúka</w:t>
        <w:tab/>
        <w:tab/>
        <w:t xml:space="preserve">    </w:t>
      </w:r>
      <w:r>
        <w:rPr>
          <w:b/>
          <w:sz w:val="24"/>
        </w:rPr>
        <w:t xml:space="preserve">Meranie                 : </w:t>
      </w:r>
      <w:r>
        <w:rPr>
          <w:sz w:val="24"/>
        </w:rPr>
        <w:t>Elektrické + ručné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Štart</w:t>
        <w:tab/>
        <w:tab/>
        <w:tab/>
        <w:t xml:space="preserve">     :  </w:t>
      </w:r>
      <w:r>
        <w:rPr>
          <w:sz w:val="24"/>
        </w:rPr>
        <w:t>1490 m.n.m.</w:t>
        <w:tab/>
        <w:tab/>
        <w:t xml:space="preserve">    </w:t>
      </w:r>
      <w:r>
        <w:rPr>
          <w:b/>
          <w:sz w:val="24"/>
        </w:rPr>
        <w:t xml:space="preserve">Podmienky            : </w:t>
      </w:r>
      <w:r>
        <w:rPr>
          <w:sz w:val="24"/>
        </w:rPr>
        <w:t xml:space="preserve">Jasno - 2° C </w:t>
      </w:r>
    </w:p>
    <w:p>
      <w:pPr>
        <w:pStyle w:val="Normal"/>
        <w:rPr>
          <w:sz w:val="24"/>
        </w:rPr>
      </w:pPr>
      <w:r>
        <w:rPr>
          <w:b/>
          <w:sz w:val="24"/>
        </w:rPr>
        <w:t>Cieľ</w:t>
        <w:tab/>
        <w:tab/>
        <w:tab/>
        <w:t xml:space="preserve">     :  </w:t>
      </w:r>
      <w:r>
        <w:rPr>
          <w:sz w:val="24"/>
        </w:rPr>
        <w:t xml:space="preserve">1430 m.n.m. </w:t>
        <w:tab/>
        <w:tab/>
        <w:t xml:space="preserve">    </w:t>
      </w:r>
      <w:r>
        <w:rPr>
          <w:b/>
          <w:sz w:val="24"/>
        </w:rPr>
        <w:t xml:space="preserve">Predjazd  I. kolo   : </w:t>
      </w:r>
    </w:p>
    <w:p>
      <w:pPr>
        <w:pStyle w:val="Normal"/>
        <w:rPr>
          <w:sz w:val="24"/>
        </w:rPr>
      </w:pPr>
      <w:r>
        <w:rPr>
          <w:b/>
          <w:sz w:val="24"/>
        </w:rPr>
        <w:t>Výškový rozdiel</w:t>
        <w:tab/>
        <w:t xml:space="preserve">     :  </w:t>
      </w:r>
      <w:r>
        <w:rPr>
          <w:sz w:val="24"/>
        </w:rPr>
        <w:t xml:space="preserve">    60 m </w:t>
        <w:tab/>
        <w:tab/>
        <w:tab/>
        <w:t xml:space="preserve">    </w:t>
      </w:r>
      <w:r>
        <w:rPr>
          <w:b/>
          <w:sz w:val="24"/>
        </w:rPr>
        <w:t>Predjazd  II. kolo  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Autori trate I. a II. kola  :  </w:t>
      </w:r>
      <w:r>
        <w:rPr>
          <w:bCs/>
          <w:sz w:val="24"/>
        </w:rPr>
        <w:t>Martin Rusina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Pavel Blahunka, Ján Kello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Štart</w:t>
      </w:r>
      <w:r>
        <w:rPr>
          <w:sz w:val="24"/>
        </w:rPr>
        <w:t xml:space="preserve"> </w:t>
      </w:r>
      <w:r>
        <w:rPr>
          <w:b/>
          <w:sz w:val="24"/>
        </w:rPr>
        <w:t>1. pretek  I. kolo   :</w:t>
      </w:r>
      <w:r>
        <w:rPr>
          <w:sz w:val="24"/>
        </w:rPr>
        <w:t xml:space="preserve">  10:45 hod.</w:t>
        <w:tab/>
        <w:tab/>
        <w:t xml:space="preserve">    </w:t>
      </w:r>
      <w:r>
        <w:rPr>
          <w:b/>
          <w:sz w:val="24"/>
        </w:rPr>
        <w:t xml:space="preserve">Počet brán   I. kolo: </w:t>
      </w:r>
      <w:r>
        <w:rPr>
          <w:sz w:val="24"/>
        </w:rPr>
        <w:t>1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 xml:space="preserve">II. kolo   :  </w:t>
      </w:r>
      <w:r>
        <w:rPr>
          <w:sz w:val="24"/>
        </w:rPr>
        <w:t>12:00 hod.</w:t>
        <w:tab/>
        <w:tab/>
        <w:t xml:space="preserve">    </w:t>
      </w:r>
      <w:r>
        <w:rPr>
          <w:b/>
          <w:sz w:val="24"/>
        </w:rPr>
        <w:t xml:space="preserve">Počet brán  II. Kolo: </w:t>
      </w:r>
      <w:r>
        <w:rPr>
          <w:bCs/>
          <w:sz w:val="24"/>
        </w:rPr>
        <w:t>1</w:t>
      </w:r>
      <w:r>
        <w:rPr>
          <w:sz w:val="24"/>
        </w:rPr>
        <w:t>7</w:t>
        <w:tab/>
      </w:r>
      <w:r>
        <w:rPr>
          <w:b/>
          <w:sz w:val="24"/>
        </w:rPr>
        <w:tab/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>KATEGÓRIA  JUNIORKY</w:t>
      </w: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Por.   Št. č.    Meno                                 Klub                         I.kolo             II.kolo            Výsledný čas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  </w:t>
        <w:tab/>
        <w:t>22</w:t>
        <w:tab/>
        <w:t>Tekeljaková Viktória</w:t>
        <w:tab/>
        <w:t xml:space="preserve">       Bobrovec</w:t>
        <w:tab/>
        <w:t xml:space="preserve">    </w:t>
        <w:tab/>
        <w:t xml:space="preserve">    0:40,75 min    0:36,15 min    1:16,9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    20</w:t>
        <w:tab/>
        <w:t>Rusinová Kristína</w:t>
        <w:tab/>
        <w:t xml:space="preserve">       Bobrovec</w:t>
        <w:tab/>
        <w:tab/>
        <w:t xml:space="preserve">    0:48,21 min</w:t>
        <w:tab/>
        <w:t xml:space="preserve">    0:35,44 min</w:t>
        <w:tab/>
        <w:t xml:space="preserve">    1:23,6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    32</w:t>
        <w:tab/>
        <w:t>Oravcová Sofia</w:t>
        <w:tab/>
        <w:t xml:space="preserve">       Bobrovec</w:t>
        <w:tab/>
        <w:tab/>
        <w:t xml:space="preserve">    0:49,28 min</w:t>
        <w:tab/>
        <w:t xml:space="preserve">    0:45,90 min</w:t>
        <w:tab/>
        <w:t xml:space="preserve">    1:35,18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</w:t>
      </w:r>
      <w:r>
        <w:rPr>
          <w:sz w:val="24"/>
          <w:szCs w:val="24"/>
        </w:rPr>
        <w:t>Prezentované: 4</w:t>
        <w:tab/>
        <w:t xml:space="preserve">       Odstúpilo: 0</w:t>
        <w:tab/>
        <w:t xml:space="preserve">    Diskvalifikované: 1</w:t>
        <w:tab/>
        <w:t>Klasifikované: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KATEGÓRIA  ŽENY DO 35 ROKOV</w:t>
      </w:r>
      <w:r>
        <w:rPr/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or.   Št. č.    Meno                                 Klub                         I.kolo             II.kolo            Výsledný čas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26</w:t>
        <w:tab/>
        <w:t>Fáberová Monika</w:t>
        <w:tab/>
        <w:t xml:space="preserve">       Bobrovec</w:t>
        <w:tab/>
        <w:t xml:space="preserve">    </w:t>
        <w:tab/>
        <w:t xml:space="preserve">    0:34,66 min</w:t>
        <w:tab/>
        <w:t xml:space="preserve">    0:34,56 min</w:t>
        <w:tab/>
        <w:t xml:space="preserve">    1:09,22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28</w:t>
        <w:tab/>
        <w:t>Kaliská Tereza</w:t>
        <w:tab/>
        <w:t xml:space="preserve">       Liptovský Mikuláš  0:38,15 min</w:t>
        <w:tab/>
        <w:t xml:space="preserve">    0:35,66 min    1:13,81 min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52</w:t>
        <w:tab/>
        <w:t>Bellová Petra</w:t>
        <w:tab/>
        <w:t xml:space="preserve">                   Bobrovec</w:t>
        <w:tab/>
        <w:tab/>
        <w:t xml:space="preserve">    0:42,44 min</w:t>
        <w:tab/>
        <w:t xml:space="preserve">    0:42,28 min    1:24,72 min</w:t>
        <w:tab/>
      </w:r>
    </w:p>
    <w:p>
      <w:pPr>
        <w:pStyle w:val="Normal"/>
        <w:tabs>
          <w:tab w:val="clear" w:pos="708"/>
          <w:tab w:val="center" w:pos="709" w:leader="none"/>
          <w:tab w:val="center" w:pos="1418" w:leader="none"/>
          <w:tab w:val="center" w:pos="3828" w:leader="none"/>
          <w:tab w:val="center" w:pos="5954" w:leader="none"/>
          <w:tab w:val="center" w:pos="7371" w:leader="none"/>
          <w:tab w:val="center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>Prezentované: 3                Odstúpilo: 0</w:t>
        <w:tab/>
        <w:t xml:space="preserve">    Diskvalifikované: 0</w:t>
        <w:tab/>
        <w:t>Klasifikované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</w:t>
      </w:r>
      <w:r>
        <w:rPr>
          <w:b w:val="false"/>
          <w:sz w:val="28"/>
        </w:rPr>
        <w:t>KATEGÓRIA  ŽENY NAD 35 ROKOV</w:t>
      </w:r>
      <w:r>
        <w:rPr>
          <w:b w:val="fals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.   Št. č.    Meno                                 Klub                         I.kolo             II.kolo            Výsledný čas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      31      Táboryová Oľga</w:t>
        <w:tab/>
        <w:t xml:space="preserve">       Bobrovec                 0:45,66 min    0:40,31 min     1:25,97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ezentované: 1                 Odstúpilo:  0</w:t>
        <w:tab/>
        <w:t xml:space="preserve">    Diskvalifikované: 0</w:t>
        <w:tab/>
        <w:t>Klasifikované: 1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1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sz w:val="28"/>
        </w:rPr>
        <w:t>KATEGÓRIA  MUŽI DO 35 ROKOV</w:t>
      </w:r>
    </w:p>
    <w:p>
      <w:pPr>
        <w:pStyle w:val="List"/>
        <w:ind w:left="0" w:hanging="0"/>
        <w:rPr/>
      </w:pPr>
      <w:r>
        <w:rPr>
          <w:b/>
          <w:sz w:val="24"/>
          <w:u w:val="single"/>
        </w:rPr>
        <w:t>Por.   Št. č.    Meno                                 Klub                         I.kolo             II.kolo            Výsledný čas</w:t>
      </w:r>
      <w:r>
        <w:rPr>
          <w:sz w:val="24"/>
          <w:u w:val="single"/>
        </w:rPr>
        <w:t xml:space="preserve">   </w:t>
      </w:r>
      <w:r>
        <w:rPr>
          <w:b/>
          <w:sz w:val="24"/>
        </w:rPr>
        <w:t xml:space="preserve">     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</w:t>
        <w:tab/>
        <w:t>39</w:t>
        <w:tab/>
        <w:t>Andrej Antoška</w:t>
        <w:tab/>
        <w:t xml:space="preserve">       Družba Smreč. Žiar 0:25,75 min</w:t>
        <w:tab/>
        <w:t xml:space="preserve">    0:25,59 min    0:51,34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</w:t>
        <w:tab/>
        <w:t>41</w:t>
        <w:tab/>
        <w:t>Žemba Ľubomír</w:t>
        <w:tab/>
        <w:t xml:space="preserve">       Družba Smreč. Žiar 0:28,41 min</w:t>
        <w:tab/>
        <w:t xml:space="preserve">    0:26,59 min    0:55,00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33</w:t>
        <w:tab/>
        <w:t xml:space="preserve">Sekan Vladimír </w:t>
        <w:tab/>
        <w:t xml:space="preserve">       LO ŠK Bobrovec</w:t>
        <w:tab/>
        <w:t xml:space="preserve">    0:28,21 min    0:27,50 min</w:t>
        <w:tab/>
        <w:t xml:space="preserve">    0:55,71 min 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37</w:t>
        <w:tab/>
        <w:t>Kúcik Tomáš</w:t>
        <w:tab/>
        <w:t xml:space="preserve"> </w:t>
        <w:tab/>
        <w:t xml:space="preserve">       James Bobrovec</w:t>
        <w:tab/>
        <w:t xml:space="preserve">    0:27,54 min    0:28,44 min</w:t>
        <w:tab/>
        <w:t xml:space="preserve">    0:55,98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</w:t>
        <w:tab/>
        <w:t>36</w:t>
        <w:tab/>
        <w:t xml:space="preserve">Gazda Martin </w:t>
        <w:tab/>
        <w:t xml:space="preserve">       </w:t>
        <w:tab/>
        <w:t xml:space="preserve">       Bobrovec     </w:t>
        <w:tab/>
        <w:t xml:space="preserve">    0:30,06 min    0:27,91 min</w:t>
        <w:tab/>
        <w:t xml:space="preserve">    0:57,97 min  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>42</w:t>
        <w:tab/>
        <w:t xml:space="preserve">Žiaran Adam </w:t>
        <w:tab/>
        <w:t xml:space="preserve">       </w:t>
        <w:tab/>
        <w:t xml:space="preserve">       Bobrovec     </w:t>
        <w:tab/>
        <w:t xml:space="preserve">    0:33,28 min    0:31,84 min</w:t>
        <w:tab/>
        <w:t xml:space="preserve">    1:05,12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>34</w:t>
        <w:tab/>
        <w:t xml:space="preserve">Blahunka Tadeáš </w:t>
        <w:tab/>
        <w:t xml:space="preserve">       SKIALP Bobrovec  0:33,69 min    0:34,38 min</w:t>
        <w:tab/>
        <w:t xml:space="preserve">    1:08,07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 </w:t>
        <w:tab/>
        <w:t>38</w:t>
        <w:tab/>
        <w:t>Kráľ Michal</w:t>
        <w:tab/>
        <w:tab/>
        <w:t xml:space="preserve">       James Bobrovec      0:35,88 min</w:t>
        <w:tab/>
        <w:t xml:space="preserve">    0:36,13 min    1:12,01 min  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 </w:t>
        <w:tab/>
        <w:t>35</w:t>
        <w:tab/>
        <w:t>Závadzký Pavol</w:t>
        <w:tab/>
        <w:t xml:space="preserve">       Liptovský Mikuláš  0:29,60 min</w:t>
        <w:tab/>
        <w:t xml:space="preserve">    0:44,66 min    1:14,16 min</w:t>
      </w:r>
    </w:p>
    <w:p>
      <w:pPr>
        <w:pStyle w:val="List"/>
        <w:rPr>
          <w:sz w:val="24"/>
        </w:rPr>
      </w:pPr>
      <w:r>
        <w:rPr>
          <w:sz w:val="24"/>
        </w:rPr>
        <w:t xml:space="preserve">10.  </w:t>
        <w:tab/>
        <w:t>48</w:t>
        <w:tab/>
        <w:t>Volaj Martin</w:t>
        <w:tab/>
        <w:tab/>
        <w:t xml:space="preserve">       Bobrovec                 1:03240 min   0:33,28 min    1:36,68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ezentované: 11               Odstúpilo: 0</w:t>
        <w:tab/>
        <w:t xml:space="preserve">    Diskvalifikované: 1</w:t>
        <w:tab/>
        <w:t>Klasifikované: 10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KATEGÓRIA MUŽI DO 50 rokov</w:t>
      </w:r>
      <w:r>
        <w:rPr>
          <w:sz w:val="24"/>
        </w:rPr>
        <w:t xml:space="preserve">           </w:t>
      </w:r>
    </w:p>
    <w:p>
      <w:pPr>
        <w:pStyle w:val="List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Por.   Št. č.    Meno                                 Klub                         I.kolo             II.kolo            Výsledný čas</w:t>
      </w:r>
      <w:r>
        <w:rPr>
          <w:sz w:val="24"/>
          <w:u w:val="single"/>
        </w:rPr>
        <w:t xml:space="preserve">   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</w:t>
        <w:tab/>
        <w:t>44</w:t>
        <w:tab/>
        <w:t>Didek Marek</w:t>
        <w:tab/>
        <w:tab/>
        <w:t xml:space="preserve">       FREERIDE LM      0:26,44 min</w:t>
        <w:tab/>
        <w:t xml:space="preserve">    0:25,57 min    0:52,01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</w:t>
        <w:tab/>
        <w:t>59</w:t>
        <w:tab/>
        <w:t>Šúlek Marek</w:t>
        <w:tab/>
        <w:tab/>
        <w:t xml:space="preserve">       Bobrovec                 0:32,16 min</w:t>
        <w:tab/>
        <w:t xml:space="preserve">    0:31,87 min    1:04,03 min  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 </w:t>
        <w:tab/>
        <w:t>47</w:t>
        <w:tab/>
        <w:t>Sotoniak Bohuslav</w:t>
        <w:tab/>
        <w:t xml:space="preserve">       HS NT sever            0:32,90 min    0:31,25 min    1:04,15 min 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 </w:t>
        <w:tab/>
        <w:t>45</w:t>
        <w:tab/>
        <w:t>Jacko Jozef</w:t>
        <w:tab/>
        <w:tab/>
        <w:t xml:space="preserve">       LO ŠK Bobrovec     0:39,31 min    0:36,65 min    1:15,96 min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ezentované: 5                  Odstúpilo:0</w:t>
        <w:tab/>
        <w:t xml:space="preserve">    Diskvalifikované: 1              Klasifikované: 4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KATEGÓRIA MUŽI NAD 50 ROKOV</w:t>
      </w:r>
      <w:r>
        <w:rPr>
          <w:sz w:val="24"/>
        </w:rPr>
        <w:t xml:space="preserve">           </w:t>
      </w:r>
    </w:p>
    <w:p>
      <w:pPr>
        <w:pStyle w:val="List"/>
        <w:ind w:left="0" w:hanging="0"/>
        <w:rPr/>
      </w:pPr>
      <w:r>
        <w:rPr>
          <w:b/>
          <w:sz w:val="24"/>
          <w:u w:val="single"/>
        </w:rPr>
        <w:t>Por.   Št. č.    Meno                                 Klub                         I.kolo             II.kolo            Výsledný čas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     51</w:t>
        <w:tab/>
        <w:t>Kello Július</w:t>
        <w:tab/>
        <w:tab/>
        <w:t xml:space="preserve">       Bobrovec</w:t>
        <w:tab/>
        <w:tab/>
        <w:t xml:space="preserve">    0:34,41 min   0:28,85 min</w:t>
        <w:tab/>
        <w:t xml:space="preserve">    1:03,26 min</w:t>
      </w:r>
    </w:p>
    <w:p>
      <w:pPr>
        <w:pStyle w:val="Lis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2.       54</w:t>
        <w:tab/>
        <w:t>Kello Ján</w:t>
        <w:tab/>
        <w:tab/>
        <w:t xml:space="preserve">       LO ŠK Bobrovec</w:t>
        <w:tab/>
        <w:t xml:space="preserve">    0:32,18 min   0:32,28 min</w:t>
        <w:tab/>
        <w:t xml:space="preserve">    1:04,46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 </w:t>
        <w:tab/>
        <w:t>56</w:t>
        <w:tab/>
        <w:t>Trizna Dušan</w:t>
        <w:tab/>
        <w:tab/>
        <w:t xml:space="preserve">       Smrečany                 0:33,69 min   0:31,56 min     1:05,25 min  </w:t>
      </w:r>
    </w:p>
    <w:p>
      <w:pPr>
        <w:pStyle w:val="Lis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4.</w:t>
        <w:tab/>
        <w:t>53</w:t>
        <w:tab/>
        <w:t xml:space="preserve">Fašiang Peter </w:t>
        <w:tab/>
        <w:tab/>
        <w:t xml:space="preserve">       Bobrovec</w:t>
        <w:tab/>
        <w:tab/>
        <w:t xml:space="preserve">    0:33,03 min    0:32,78 min</w:t>
        <w:tab/>
        <w:t xml:space="preserve">    1:06,81 min</w:t>
        <w:tab/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 </w:t>
        <w:tab/>
        <w:t>50</w:t>
        <w:tab/>
        <w:t>Dyrčík Martin</w:t>
        <w:tab/>
        <w:tab/>
        <w:t xml:space="preserve">       Bobrovec                 0:37,60 min</w:t>
        <w:tab/>
        <w:t xml:space="preserve">    0:34,65 min    1:12,25 min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 </w:t>
        <w:tab/>
        <w:t>55</w:t>
        <w:tab/>
        <w:t>Šteiniger Anton</w:t>
        <w:tab/>
        <w:t xml:space="preserve">       TJ Nesluša               0:44,88 min</w:t>
        <w:tab/>
        <w:t xml:space="preserve">    0:35,91 min    1:20,79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 xml:space="preserve">66      </w:t>
        <w:tab/>
        <w:t>Komoráš Radoslav</w:t>
        <w:tab/>
        <w:t xml:space="preserve">       James Bobrovec</w:t>
        <w:tab/>
        <w:t xml:space="preserve">    0:45,62 min</w:t>
        <w:tab/>
        <w:t xml:space="preserve">    0:41,59 min</w:t>
        <w:tab/>
        <w:t xml:space="preserve">    1:27,21 min </w:t>
        <w:tab/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ezentované: 9</w:t>
        <w:tab/>
        <w:t xml:space="preserve">       Odstúpilo:0</w:t>
        <w:tab/>
        <w:t xml:space="preserve">   Diskvalifikované: 2</w:t>
        <w:tab/>
        <w:tab/>
        <w:t>Klasifikované: 7</w:t>
      </w:r>
    </w:p>
    <w:p>
      <w:pPr>
        <w:pStyle w:val="Lis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ind w:left="0" w:hanging="0"/>
        <w:rPr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KATEGÓRIA MUŽI NAD 60 ROKOV</w:t>
      </w:r>
    </w:p>
    <w:p>
      <w:pPr>
        <w:pStyle w:val="List"/>
        <w:ind w:left="0" w:hanging="0"/>
        <w:rPr/>
      </w:pPr>
      <w:r>
        <w:rPr>
          <w:b/>
          <w:sz w:val="24"/>
          <w:u w:val="single"/>
        </w:rPr>
        <w:t>Por.   Št. č.    Meno                                 Klub                         I.kolo             II.kolo            Výsledný čas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</w:t>
        <w:tab/>
        <w:t>63</w:t>
        <w:tab/>
        <w:t>Tomo Viliam</w:t>
        <w:tab/>
        <w:tab/>
        <w:t xml:space="preserve">       Svätý Kríž               0:30,13 min</w:t>
        <w:tab/>
        <w:t xml:space="preserve">    0:27,87 min    0:58,00 min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</w:t>
        <w:tab/>
        <w:t>61</w:t>
        <w:tab/>
        <w:t>Vozárik Pavol</w:t>
        <w:tab/>
        <w:tab/>
        <w:t xml:space="preserve">       Trnovec                   0:45,35 min</w:t>
        <w:tab/>
        <w:t xml:space="preserve">    0:51,01 min    1:36,35 min  </w:t>
      </w:r>
    </w:p>
    <w:p>
      <w:pPr>
        <w:pStyle w:val="Lis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3.</w:t>
        <w:tab/>
        <w:t>62</w:t>
        <w:tab/>
        <w:t>Vrzgula Ivan</w:t>
        <w:tab/>
        <w:t xml:space="preserve">       </w:t>
        <w:tab/>
        <w:t xml:space="preserve">       BERRY TEAM BA 0:35,97 min   1:10,81 min</w:t>
        <w:tab/>
        <w:t xml:space="preserve">    1:46,78 min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 </w:t>
        <w:tab/>
        <w:t>60</w:t>
        <w:tab/>
        <w:t>Dikant Jozef</w:t>
        <w:tab/>
        <w:tab/>
        <w:t xml:space="preserve">       Bobrovec                 1:12,16 min</w:t>
        <w:tab/>
        <w:t xml:space="preserve">    1:11,97 min    2:24,13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ezentované: 4</w:t>
        <w:tab/>
        <w:t xml:space="preserve">       Odstúpilo:0</w:t>
        <w:tab/>
        <w:t xml:space="preserve">   Diskvalifikované: 0</w:t>
        <w:tab/>
        <w:tab/>
        <w:t>Klasifikované: 4</w:t>
      </w:r>
    </w:p>
    <w:p>
      <w:pPr>
        <w:pStyle w:val="Lis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>KATEGÓRIA SNOWBOARD</w:t>
      </w:r>
      <w:r>
        <w:rPr>
          <w:sz w:val="24"/>
        </w:rPr>
        <w:t xml:space="preserve"> </w:t>
      </w:r>
    </w:p>
    <w:p>
      <w:pPr>
        <w:pStyle w:val="List"/>
        <w:rPr>
          <w:sz w:val="24"/>
        </w:rPr>
      </w:pPr>
      <w:r>
        <w:rPr>
          <w:b/>
          <w:sz w:val="24"/>
          <w:u w:val="single"/>
        </w:rPr>
        <w:t>Por.   Št. č.    Meno                                 Klub                        I.kolo             II.kolo            Výsledný čas</w:t>
      </w:r>
      <w:r>
        <w:rPr>
          <w:sz w:val="24"/>
          <w:u w:val="single"/>
        </w:rPr>
        <w:t xml:space="preserve">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65</w:t>
        <w:tab/>
        <w:t>Polomčák Samuel</w:t>
        <w:tab/>
        <w:t xml:space="preserve">       Bobrovec </w:t>
        <w:tab/>
        <w:t xml:space="preserve">               1:15,53 min    1:07,59 min    2:23,12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List"/>
        <w:ind w:left="0" w:hanging="0"/>
        <w:rPr>
          <w:b/>
          <w:b/>
          <w:sz w:val="36"/>
        </w:rPr>
      </w:pPr>
      <w:r>
        <w:rPr>
          <w:sz w:val="24"/>
        </w:rPr>
        <w:t xml:space="preserve">                        </w:t>
      </w:r>
      <w:r>
        <w:rPr>
          <w:sz w:val="24"/>
        </w:rPr>
        <w:t>Prezentované: 1                 Odstúpilo: 0</w:t>
        <w:tab/>
        <w:t xml:space="preserve">   Diskvalifikované: 0</w:t>
        <w:tab/>
        <w:t xml:space="preserve"> </w:t>
        <w:tab/>
        <w:t>Klasifikované: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===========================================================================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Celkovým víťazom </w:t>
      </w:r>
      <w:r>
        <w:rPr>
          <w:b/>
          <w:sz w:val="24"/>
        </w:rPr>
        <w:t>53.</w:t>
      </w:r>
      <w:r>
        <w:rPr>
          <w:sz w:val="24"/>
        </w:rPr>
        <w:t xml:space="preserve"> ročníka  </w:t>
      </w:r>
      <w:r>
        <w:rPr>
          <w:b/>
          <w:sz w:val="24"/>
        </w:rPr>
        <w:t>Ceny Červenca o Putovný pohár starostu</w:t>
      </w:r>
      <w:r>
        <w:rPr>
          <w:sz w:val="24"/>
        </w:rPr>
        <w:t xml:space="preserve"> </w:t>
      </w:r>
      <w:r>
        <w:rPr>
          <w:b/>
          <w:sz w:val="24"/>
        </w:rPr>
        <w:t xml:space="preserve">obce Bobrovec </w:t>
      </w:r>
      <w:r>
        <w:rPr>
          <w:sz w:val="24"/>
        </w:rPr>
        <w:t xml:space="preserve">sa stal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b/>
          <w:b/>
          <w:sz w:val="48"/>
          <w:szCs w:val="48"/>
        </w:rPr>
      </w:pPr>
      <w:r>
        <w:rPr>
          <w:sz w:val="24"/>
        </w:rPr>
        <w:t xml:space="preserve">                                             </w:t>
      </w:r>
      <w:r>
        <w:rPr>
          <w:b/>
          <w:sz w:val="48"/>
          <w:szCs w:val="48"/>
        </w:rPr>
        <w:t>ANTOŠKA ANDREJ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z TJ Družba Smrečany - Žiar s výsledným časom  </w:t>
      </w:r>
      <w:r>
        <w:rPr>
          <w:b/>
          <w:sz w:val="24"/>
        </w:rPr>
        <w:t xml:space="preserve">0:51,34 min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===========================================================================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Milan Rak  v.r.                                                                                Ján Spilý v.r.</w:t>
      </w:r>
    </w:p>
    <w:p>
      <w:pPr>
        <w:pStyle w:val="List"/>
        <w:ind w:left="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riaditeľ preteku                                                                              hlavný rozhodca</w:t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6:00Z</dcterms:created>
  <dc:creator>IMREX</dc:creator>
  <dc:description/>
  <cp:keywords/>
  <dc:language>en-US</dc:language>
  <cp:lastModifiedBy>Mária Raková</cp:lastModifiedBy>
  <cp:lastPrinted>2019-03-19T08:48:00Z</cp:lastPrinted>
  <dcterms:modified xsi:type="dcterms:W3CDTF">2023-03-07T15:40:00Z</dcterms:modified>
  <cp:revision>6</cp:revision>
  <dc:subject/>
  <dc:title>Obecný  úrad  Bobrovec,  Lyžiarský oddiel  ŠK  Bobrovec</dc:title>
</cp:coreProperties>
</file>